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44"/>
          <w:szCs w:val="44"/>
        </w:rPr>
        <w:t>MGF-club</w:t>
      </w:r>
      <w:r>
        <w:rPr>
          <w:rFonts w:ascii="HG創英角ﾎﾟｯﾌﾟ体" w:hAnsi="HG創英角ﾎﾟｯﾌﾟ体" w:cs="HG創英角ﾎﾟｯﾌﾟ体" w:eastAsia="HG創英角ﾎﾟｯﾌﾟ体"/>
          <w:b/>
          <w:sz w:val="52"/>
          <w:szCs w:val="52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迎賓館コンサー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610485</wp:posOffset>
                </wp:positionV>
                <wp:extent cx="4608830" cy="285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85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ind w:firstLine="2409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48"/>
                                <w:szCs w:val="48"/>
                              </w:rPr>
                              <w:t>♫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Cs/>
                                <w:sz w:val="36"/>
                                <w:szCs w:val="36"/>
                              </w:rPr>
                              <w:t>　プログラム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48"/>
                                <w:szCs w:val="48"/>
                              </w:rPr>
                              <w:t>♫</w:t>
                            </w:r>
                          </w:p>
                          <w:p>
                            <w:pPr>
                              <w:pStyle w:val="HTML"/>
                              <w:snapToGrid w:val="false"/>
                              <w:ind w:firstLine="803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ヴァイオリンデュオ＋ピアノの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ab/>
                              <w:t>Duo deux Fleurs (V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中村ゆか里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中村里奈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P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鷲尾百合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ベルワル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つのヴァイオリンの為のデュオ　ほ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1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ピアノトリオの部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P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鷲尾百合子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中村ゆか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三木隆二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ピアソラ　ブエノスアイレスの春、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弦楽四重奏の部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トリトン弦楽四重奏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第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中村ゆか里、第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中村里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乙竹泰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V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三木隆二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left" w:pos="916" w:leader="none"/>
                                <w:tab w:val="left" w:pos="1159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シューベルト　　ロザムンデ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楽章</w:t>
                            </w:r>
                          </w:p>
                          <w:p>
                            <w:pPr>
                              <w:pStyle w:val="HTM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ベートーヴェン　セリオーソ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楽章　ほか</w:t>
                            </w:r>
                          </w:p>
                          <w:p>
                            <w:pPr>
                              <w:pStyle w:val="HTM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曲目は当日のお楽しみになりますので予め御了承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9pt;height:224.7pt;mso-wrap-distance-left:9.05pt;mso-wrap-distance-right:9.05pt;mso-wrap-distance-top:0pt;mso-wrap-distance-bottom:0pt;margin-top:205.55pt;mso-position-vertical-relative:text;margin-left:-32.65pt;mso-position-horizontal-relative:text">
                <v:textbox>
                  <w:txbxContent>
                    <w:p>
                      <w:pPr>
                        <w:pStyle w:val="HTML"/>
                        <w:snapToGrid w:val="false"/>
                        <w:ind w:firstLine="2409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48"/>
                          <w:szCs w:val="48"/>
                        </w:rPr>
                        <w:t>♫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bCs/>
                          <w:sz w:val="36"/>
                          <w:szCs w:val="36"/>
                        </w:rPr>
                        <w:t>　プログラム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48"/>
                          <w:szCs w:val="48"/>
                        </w:rPr>
                        <w:t>♫</w:t>
                      </w:r>
                    </w:p>
                    <w:p>
                      <w:pPr>
                        <w:pStyle w:val="HTML"/>
                        <w:snapToGrid w:val="false"/>
                        <w:ind w:firstLine="803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ヴァイオリンデュオ＋ピアノの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5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0"/>
                          <w:szCs w:val="20"/>
                        </w:rPr>
                        <w:tab/>
                        <w:t>Duo deux Fleurs (V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中村ゆか里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中村里奈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Pf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鷲尾百合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ベルワルド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つのヴァイオリンの為のデュオ　ほか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1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ピアノトリオの部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Pf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鷲尾百合子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中村ゆか里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c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三木隆二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ピアソラ　ブエノスアイレスの春、夏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弦楽四重奏の部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トリトン弦楽四重奏団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第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中村ゆか里、第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中村里奈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乙竹泰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Vc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三木隆二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left" w:pos="916" w:leader="none"/>
                          <w:tab w:val="left" w:pos="1159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シューベルト　　ロザムンデ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楽章</w:t>
                      </w:r>
                    </w:p>
                    <w:p>
                      <w:pPr>
                        <w:pStyle w:val="HTM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ベートーヴェン　セリオーソ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楽章　ほか</w:t>
                      </w:r>
                    </w:p>
                    <w:p>
                      <w:pPr>
                        <w:pStyle w:val="HTM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曲目は当日のお楽しみになりますので予め御了承下さい</w:t>
                      </w:r>
                    </w:p>
                    <w:p>
                      <w:pPr>
                        <w:pStyle w:val="Normal"/>
                        <w:snapToGrid w:val="false"/>
                        <w:ind w:firstLine="50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552575</wp:posOffset>
                </wp:positionV>
                <wp:extent cx="3058795" cy="20046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6230" cy="189420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5pt;height:157.85pt;mso-wrap-distance-left:9.05pt;mso-wrap-distance-right:9.05pt;mso-wrap-distance-top:0pt;mso-wrap-distance-bottom:0pt;margin-top:122.2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6230" cy="189420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5520055</wp:posOffset>
                </wp:positionV>
                <wp:extent cx="4695190" cy="878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催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GF-cl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迎賓館コンサート実行委員会</w:t>
                            </w:r>
                          </w:p>
                          <w:p>
                            <w:pPr>
                              <w:pStyle w:val="HTM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問合せ先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木隆二郎（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5335-62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HTM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松本記念迎賓館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東京都世田谷区岡本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-32-15 </w:t>
                            </w:r>
                            <w:r>
                              <w:rPr>
                                <w:rFonts w:ascii="Arial" w:hAnsi="Arial" w:cs="Arial"/>
                              </w:rPr>
                              <w:t>電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話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03-3709-5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9.15pt;mso-wrap-distance-left:9.05pt;mso-wrap-distance-right:9.05pt;mso-wrap-distance-top:0pt;mso-wrap-distance-bottom:0pt;margin-top:434.65pt;mso-position-vertical-relative:text;margin-left:-37.1pt;mso-position-horizontal-relative:text">
                <v:textbox>
                  <w:txbxContent>
                    <w:p>
                      <w:pPr>
                        <w:pStyle w:val="HTM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催：</w:t>
                      </w:r>
                      <w:r>
                        <w:rPr>
                          <w:sz w:val="28"/>
                          <w:szCs w:val="28"/>
                        </w:rPr>
                        <w:t>MGF-club</w:t>
                      </w:r>
                      <w:r>
                        <w:rPr>
                          <w:sz w:val="28"/>
                          <w:szCs w:val="28"/>
                        </w:rPr>
                        <w:t>迎賓館コンサート実行委員会</w:t>
                      </w:r>
                    </w:p>
                    <w:p>
                      <w:pPr>
                        <w:pStyle w:val="HTM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問合せ先：</w:t>
                      </w:r>
                      <w:r>
                        <w:rPr>
                          <w:sz w:val="28"/>
                          <w:szCs w:val="28"/>
                        </w:rPr>
                        <w:t>三木隆二郎（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5335-6258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HTM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松本記念迎賓館　</w:t>
                      </w:r>
                      <w:r>
                        <w:rPr>
                          <w:rFonts w:ascii="Arial" w:hAnsi="Arial" w:cs="Arial"/>
                        </w:rPr>
                        <w:t>東京都世田谷区岡本</w:t>
                      </w:r>
                      <w:r>
                        <w:rPr>
                          <w:rFonts w:cs="Arial" w:ascii="Arial" w:hAnsi="Arial"/>
                        </w:rPr>
                        <w:t xml:space="preserve">2-32-15 </w:t>
                      </w:r>
                      <w:r>
                        <w:rPr>
                          <w:rFonts w:ascii="Arial" w:hAnsi="Arial" w:cs="Arial"/>
                        </w:rPr>
                        <w:t>電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話：</w:t>
                      </w:r>
                      <w:r>
                        <w:rPr>
                          <w:rFonts w:cs="Arial" w:ascii="Arial" w:hAnsi="Arial"/>
                        </w:rPr>
                        <w:t>03-3709-5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-254635</wp:posOffset>
                </wp:positionV>
                <wp:extent cx="5152390" cy="1922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cs="Century" w:ascii="Century" w:hAnsi="Century"/>
                                <w:b/>
                                <w:bCs/>
                                <w:sz w:val="60"/>
                                <w:szCs w:val="60"/>
                              </w:rPr>
                              <w:t>201</w:t>
                            </w:r>
                            <w:r>
                              <w:rPr>
                                <w:rFonts w:eastAsia="HGSｺﾞｼｯｸE" w:cs="Century" w:ascii="Century" w:hAnsi="Century"/>
                                <w:b/>
                                <w:bCs/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bCs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HGSｺﾞｼｯｸE" w:cs="Century" w:ascii="Century" w:hAnsi="Century"/>
                                <w:b/>
                                <w:bCs/>
                                <w:sz w:val="60"/>
                                <w:szCs w:val="60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bCs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eastAsia="HGSｺﾞｼｯｸE" w:cs="Century" w:ascii="Century" w:hAnsi="Century"/>
                                <w:b/>
                                <w:bCs/>
                                <w:sz w:val="60"/>
                                <w:szCs w:val="60"/>
                              </w:rPr>
                              <w:t>1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bCs/>
                                <w:sz w:val="56"/>
                                <w:szCs w:val="56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時より庭園と館内をご案内（要事前予約）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時より演奏（</w:t>
                            </w:r>
                            <w:r>
                              <w:rPr>
                                <w:rFonts w:eastAsia="HG丸ｺﾞｼｯｸM-PRO"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分前までにどうぞ）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分頃よりパーティータイ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入場料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千円　及び　一品または一本持寄り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left" w:pos="916" w:leader="none"/>
                                <w:tab w:val="left" w:pos="153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（甘いお菓子ではなくパーティータイムにお酒と合うものをどうぞお持ち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51.4pt;mso-wrap-distance-left:9.05pt;mso-wrap-distance-right:9.05pt;mso-wrap-distance-top:0pt;mso-wrap-distance-bottom:0pt;margin-top:-20.05pt;mso-position-vertical-relative:text;margin-left:342.4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rFonts w:eastAsia="HGSｺﾞｼｯｸE" w:cs="Century" w:ascii="Century" w:hAnsi="Century"/>
                          <w:b/>
                          <w:bCs/>
                          <w:sz w:val="60"/>
                          <w:szCs w:val="60"/>
                        </w:rPr>
                        <w:t>201</w:t>
                      </w:r>
                      <w:r>
                        <w:rPr>
                          <w:rFonts w:eastAsia="HGSｺﾞｼｯｸE" w:cs="Century" w:ascii="Century" w:hAnsi="Century"/>
                          <w:b/>
                          <w:bCs/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bCs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HGSｺﾞｼｯｸE" w:cs="Century" w:ascii="Century" w:hAnsi="Century"/>
                          <w:b/>
                          <w:bCs/>
                          <w:sz w:val="60"/>
                          <w:szCs w:val="60"/>
                        </w:rPr>
                        <w:t>10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bCs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eastAsia="HGSｺﾞｼｯｸE" w:cs="Century" w:ascii="Century" w:hAnsi="Century"/>
                          <w:b/>
                          <w:bCs/>
                          <w:sz w:val="60"/>
                          <w:szCs w:val="60"/>
                        </w:rPr>
                        <w:t>18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bCs/>
                          <w:sz w:val="56"/>
                          <w:szCs w:val="56"/>
                        </w:rPr>
                        <w:t>日（日）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時より庭園と館内をご案内（要事前予約）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時より演奏（</w:t>
                      </w:r>
                      <w:r>
                        <w:rPr>
                          <w:rFonts w:eastAsia="HG丸ｺﾞｼｯｸM-PRO" w:cs="Century" w:ascii="Century" w:hAnsi="Century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丸ｺﾞｼｯｸM-PRO" w:cs="Century" w:ascii="Century" w:hAnsi="Century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HG丸ｺﾞｼｯｸM-PRO" w:cs="Century" w:ascii="Century" w:hAnsi="Century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分前までにどうぞ）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分頃よりパーティータイム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入場料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千円　及び　一品または一本持寄り</w:t>
                      </w:r>
                    </w:p>
                    <w:p>
                      <w:pPr>
                        <w:pStyle w:val="HTML"/>
                        <w:tabs>
                          <w:tab w:val="clear" w:pos="1832"/>
                          <w:tab w:val="clear" w:pos="2748"/>
                          <w:tab w:val="clear" w:pos="3664"/>
                          <w:tab w:val="left" w:pos="916" w:leader="none"/>
                          <w:tab w:val="left" w:pos="153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1"/>
                          <w:szCs w:val="21"/>
                        </w:rPr>
                        <w:t>（甘いお菓子ではなくパーティータイムにお酒と合うものをどうぞお持ち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3463925</wp:posOffset>
                </wp:positionV>
                <wp:extent cx="4119880" cy="3048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04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315" cy="2938145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240.05pt;mso-wrap-distance-left:9.05pt;mso-wrap-distance-right:9.05pt;mso-wrap-distance-top:3.6pt;mso-wrap-distance-bottom:3.6pt;margin-top:272.7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7315" cy="2938145"/>
                            <wp:effectExtent l="0" t="0" r="0" b="0"/>
                            <wp:docPr id="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4580</wp:posOffset>
                </wp:positionH>
                <wp:positionV relativeFrom="paragraph">
                  <wp:posOffset>1671955</wp:posOffset>
                </wp:positionV>
                <wp:extent cx="1537335" cy="1847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472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1696085"/>
                                  <wp:effectExtent l="0" t="0" r="0" b="0"/>
                                  <wp:docPr id="1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21.05pt;height:145.45pt;mso-wrap-distance-left:9.05pt;mso-wrap-distance-right:9.05pt;mso-wrap-distance-top:0pt;mso-wrap-distance-bottom:0pt;margin-top:131.6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1696085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3555</wp:posOffset>
                </wp:positionH>
                <wp:positionV relativeFrom="paragraph">
                  <wp:posOffset>807720</wp:posOffset>
                </wp:positionV>
                <wp:extent cx="4885055" cy="197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spacing w:lineRule="exact" w:line="680"/>
                              <w:ind w:firstLine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松本記念音楽迎賓館 友の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MGF-club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がお送りする演奏をお楽しみ頂いた後は、皆さん持寄りの一品または一本で　楽しいひと時を過ご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65pt;height:155.25pt;mso-wrap-distance-left:9.05pt;mso-wrap-distance-right:9.05pt;mso-wrap-distance-top:0pt;mso-wrap-distance-bottom:0pt;margin-top:63.6pt;mso-position-vertical-relative:text;margin-left:-39.65pt;mso-position-horizontal-relative:text">
                <v:textbox>
                  <w:txbxContent>
                    <w:p>
                      <w:pPr>
                        <w:pStyle w:val="HTML"/>
                        <w:snapToGrid w:val="false"/>
                        <w:spacing w:lineRule="exact" w:line="680"/>
                        <w:ind w:firstLine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松本記念音楽迎賓館 友の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MGF-club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がお送りする演奏をお楽しみ頂いた後は、皆さん持寄りの一品または一本で　楽しいひと時を過ご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5:00Z</dcterms:created>
  <dc:creator>kazumi</dc:creator>
  <dc:description/>
  <cp:keywords/>
  <dc:language>en-US</dc:language>
  <cp:lastModifiedBy>三木隆二郎</cp:lastModifiedBy>
  <cp:lastPrinted>2015-07-05T13:14:00Z</cp:lastPrinted>
  <dcterms:modified xsi:type="dcterms:W3CDTF">2015-09-28T10:45:00Z</dcterms:modified>
  <cp:revision>2</cp:revision>
  <dc:subject/>
  <dc:title/>
</cp:coreProperties>
</file>